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nesení ze zasedání zastupitelstva obce ze dne 23.8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:</w:t>
      </w:r>
    </w:p>
    <w:p>
      <w:pPr>
        <w:pStyle w:val="Normal"/>
        <w:rPr>
          <w:szCs w:val="24"/>
        </w:rPr>
      </w:pPr>
      <w:r>
        <w:rPr>
          <w:szCs w:val="24"/>
        </w:rPr>
        <w:t>386/06</w:t>
        <w:tab/>
        <w:tab/>
        <w:t>kontrolu usnesení z minulého zasedání ZO a zprávu starosty o činnosti obc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:</w:t>
      </w:r>
    </w:p>
    <w:p>
      <w:pPr>
        <w:pStyle w:val="Normal"/>
        <w:rPr>
          <w:szCs w:val="24"/>
        </w:rPr>
      </w:pPr>
      <w:r>
        <w:rPr>
          <w:szCs w:val="24"/>
        </w:rPr>
        <w:t>387/06</w:t>
        <w:tab/>
        <w:tab/>
        <w:t>program jednání ZO</w:t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388/06</w:t>
        <w:tab/>
        <w:tab/>
        <w:t>prodej dvou kontejnerů na separovaný odpad – 1100 l s horním výsype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89/06</w:t>
        <w:tab/>
        <w:t>omezení rozsahu návrhu zadání změny č. 3 územního plánu obce Závišice a to vyřazení lokality 3/1 z dalšího projednávání.</w:t>
        <w:tab/>
        <w:tab/>
        <w:tab/>
        <w:t>8-0-1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90/06</w:t>
        <w:tab/>
        <w:t>Zahájení přípravy a výstavby zpevnění břehu v lokalitě horní konec u Žerdíků v hodnotě cca 450.000,- Kč</w:t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91/06</w:t>
        <w:tab/>
        <w:t>Složení výběrové komise na stavební akci zpevnění břehu ve složení Antonín Váňa, ing. Vlasta Remešová, Radek Kuběna</w:t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92/06</w:t>
        <w:tab/>
        <w:tab/>
        <w:t>úpravu rozpočtu obce Závišice číslo II. dle předneseného znění-viz příloh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pověřuje: 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393/06</w:t>
        <w:tab/>
        <w:t>starostu obce vypsáním nabídkového řízení ve věci výstavby a zpevnění břehu potoka na horním konci-oslovení 5-ti firem</w:t>
        <w:tab/>
        <w:tab/>
        <w:tab/>
        <w:t>9-0-0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394/06</w:t>
        <w:tab/>
        <w:t>starostu obce sepsáním smlouvy o dílo na stavební akci „zpevnění břehu“ s vítězem nabídkového řízení</w:t>
        <w:tab/>
        <w:tab/>
        <w:tab/>
        <w:tab/>
        <w:tab/>
        <w:t>9-0-0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Ing. Josef Kuběna</w:t>
        <w:tab/>
        <w:tab/>
        <w:tab/>
        <w:tab/>
        <w:tab/>
        <w:tab/>
        <w:tab/>
        <w:tab/>
        <w:t>Zdeněk Vajda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místostarosta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8:00Z</dcterms:created>
  <dc:creator>Starosta</dc:creator>
  <dc:description/>
  <cp:keywords/>
  <dc:language>en-US</dc:language>
  <cp:lastModifiedBy>Abcd</cp:lastModifiedBy>
  <cp:lastPrinted>2006-08-28T08:28:00Z</cp:lastPrinted>
  <dcterms:modified xsi:type="dcterms:W3CDTF">2006-08-28T06:36:00Z</dcterms:modified>
  <cp:revision>3</cp:revision>
  <dc:subject/>
  <dc:title>Usnesení ze zasedání Zastupitelstva obce ze dne 27</dc:title>
</cp:coreProperties>
</file>